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658495" cy="975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>COMUNE DI CORTEMAGGIOR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Provincia di Piacenz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>Piazza Patrioti, 8 – cap. 29016 – Tel. (0523) 832711 – Fax (0523) 83659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>Codice Fiscale e Partita I.V.A. n. 0023241033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EC: </w:t>
      </w:r>
      <w:hyperlink r:id="rId3">
        <w:r>
          <w:rPr>
            <w:rStyle w:val="InternetLink"/>
            <w:sz w:val="18"/>
            <w:szCs w:val="18"/>
            <w:lang w:val="it-IT" w:eastAsia="zh-CN" w:bidi="hi-IN"/>
          </w:rPr>
          <w:t>comune.cortemaggiore@sintranet.legalmail.it</w:t>
        </w:r>
      </w:hyperlink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  <w:color w:val="1F497D"/>
          <w:sz w:val="40"/>
          <w:szCs w:val="40"/>
        </w:rPr>
      </w:pPr>
      <w:r>
        <w:rPr>
          <w:rFonts w:ascii="Times New Roman" w:hAnsi="Times New Roman"/>
          <w:b/>
          <w:color w:val="1F497D"/>
          <w:sz w:val="40"/>
          <w:szCs w:val="40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1F497D"/>
          <w:sz w:val="44"/>
          <w:szCs w:val="44"/>
        </w:rPr>
        <w:t xml:space="preserve">CEDOLA LIBRARIA A.S. 20256/2026  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1F497D"/>
          <w:u w:val="single"/>
        </w:rPr>
        <w:t xml:space="preserve">ALUNNI RESIDENTI A CORTEMAGGIORE 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1F497D"/>
          <w:u w:val="single"/>
        </w:rPr>
        <w:t>ISCRITTI ALLA SCUOLA PRIMARIA “P. GANDOLFI” DI CORTEMAGGIORE</w:t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CLASSE 3</w:t>
      </w:r>
      <w:r>
        <w:rPr>
          <w:rFonts w:ascii="Times New Roman" w:hAnsi="Times New Roman"/>
          <w:b/>
          <w:sz w:val="32"/>
          <w:szCs w:val="32"/>
        </w:rPr>
        <w:t>°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</w:rPr>
        <w:t>ALUNNO: COGNOME ______________________NOME___________________________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</w:rPr>
        <w:t>GENITORE: COGNOME    _________________    NOME __________________________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</w:rPr>
        <w:t>recapito telefonico del genitore: ______________________________________________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LIBRI PRENOTATI </w:t>
      </w:r>
      <w:r>
        <w:rPr>
          <w:rFonts w:ascii="Times New Roman" w:hAnsi="Times New Roman"/>
          <w:bCs/>
        </w:rPr>
        <w:t>(BARRARE LA CASELLA INTERESSATA)</w:t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</w:rPr>
        <w:t>LINGUA INGLESE:</w:t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</w:rPr>
        <w:t>[   ] THE STORY GARDEN PREMIUM 3 (ELI)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</w:rPr>
        <w:t>SUSSIDIARIO:</w:t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</w:rPr>
        <w:t>[   ] SI PUO’ FARE 3 (CETEM)</w:t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IL SOTTOSCRITTO ________________________________________ 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>GENITORE DI _____________________________________________</w:t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consapevole di tutte le conseguenze civili e penali previste in caso di dichiarazioni mendaci, </w:t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DICHIARA CHE</w:t>
      </w:r>
      <w:r>
        <w:rPr>
          <w:rFonts w:ascii="Times New Roman" w:hAnsi="Times New Roman"/>
        </w:rPr>
        <w:t>:</w:t>
      </w:r>
    </w:p>
    <w:p>
      <w:pPr>
        <w:pStyle w:val="Standard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Standard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</w:rPr>
        <w:t>l’alunno è residente a Cortemaggiore in Via _________________________n. _____</w:t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  <w:i/>
        </w:rPr>
        <w:t>data ____________                     firma del Genitore ______________________________</w:t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  <w:i/>
        </w:rPr>
        <w:t xml:space="preserve">                                       </w:t>
      </w:r>
      <w:r>
        <w:rPr>
          <w:rFonts w:ascii="Times New Roman" w:hAnsi="Times New Roman"/>
          <w:b/>
          <w:i/>
        </w:rPr>
        <w:tab/>
      </w:r>
      <w:r>
        <w:rPr>
          <w:rFonts w:ascii="Times New Roman" w:hAnsi="Times New Roman"/>
          <w:bCs/>
          <w:i/>
        </w:rPr>
        <w:t xml:space="preserve">    (da apporre al momento del ritiro dei testi)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  <w:i/>
        </w:rPr>
        <w:t>IMPORTO COMPLESSIVO DEI LIBRI FORNITI: € _________________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  <w:i/>
        </w:rPr>
        <w:t>IL LIBRAIO</w:t>
      </w:r>
      <w:r>
        <w:rPr>
          <w:rFonts w:ascii="Times New Roman" w:hAnsi="Times New Roman"/>
        </w:rPr>
        <w:t>___________________________________ (APPORRE TIMBRO E FIRMA)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Cs/>
          <w:i/>
        </w:rPr>
        <w:t>La presente cedola va trasmessa al Comune di Cortemaggiore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cortemaggiore@sintranet.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85</Characters>
  <CharactersWithSpaces>1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1:00Z</dcterms:created>
  <dc:creator>Scuola e Cultura Comune di Cortemaggiore</dc:creator>
  <dc:description/>
  <dc:language>en-US</dc:language>
  <cp:lastModifiedBy/>
  <dcterms:modified xsi:type="dcterms:W3CDTF">2025-06-16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uola e Cultura</vt:lpwstr>
  </property>
</Properties>
</file>