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5849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OMUNE DI CORTEMAGGIO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Provincia di Piac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Piazza Patrioti, 8 – cap. 29016 – Tel. (0523) 832711 – Fax (0523) 8365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Codice Fiscale e Partita I.V.A. n. 0023241033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it-IT" w:eastAsia="zh-CN" w:bidi="hi-IN"/>
          </w:rPr>
          <w:t>comune.cortemaggiore@sintranet.legalmail.it</w:t>
        </w:r>
      </w:hyperlink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color w:val="1F497D"/>
          <w:sz w:val="40"/>
          <w:szCs w:val="40"/>
        </w:rPr>
      </w:pPr>
      <w:r>
        <w:rPr>
          <w:rFonts w:ascii="Times New Roman" w:hAnsi="Times New Roman"/>
          <w:b/>
          <w:color w:val="1F497D"/>
          <w:sz w:val="40"/>
          <w:szCs w:val="40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44"/>
          <w:szCs w:val="44"/>
        </w:rPr>
        <w:t xml:space="preserve">CEDOLA LIBRARIA A.S. 2025/2026 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 xml:space="preserve">ALUNNI RESIDENTI A CORTEMAGGIORE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u w:val="single"/>
        </w:rPr>
        <w:t>ISCRITTI ALLA SCUOLA PRIMARIA “P. GANDOLFI” DI CORTEMAGGIORE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CLASSE 4</w:t>
      </w:r>
      <w:r>
        <w:rPr>
          <w:rFonts w:ascii="Times New Roman" w:hAnsi="Times New Roman"/>
          <w:b/>
          <w:sz w:val="32"/>
          <w:szCs w:val="32"/>
        </w:rPr>
        <w:t>°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ALUNNO: COGNOME ______________________NOME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GENITORE: COGNOME    _________________    NOME 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recapito telefonico del genitore: _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LIBRI PRENOTATI </w:t>
      </w:r>
      <w:r>
        <w:rPr>
          <w:rFonts w:ascii="Times New Roman" w:hAnsi="Times New Roman"/>
          <w:bCs/>
        </w:rPr>
        <w:t>(BARRARE LA CASELLA INTERESSATA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LINGUA INGLESE 4-5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HAPPY DAYS 4 (CELTIC PUBLISHING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</w:rPr>
        <w:t>SUSSIDIARIO DEI LINGUAGGI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BOTTEGA DELLE STORIE (LA) CLASSE 4° (MONDADOR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</w:rPr>
        <w:t>SUSSIDIARIO DELLE DISCIPLINE: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</w:rPr>
        <w:t>[   ] BOTTEGA DELLE STORIE (LA) CLASSE 4° (MONDADORI)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IL SOTTOSCRITTO ________________________________________ 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GENITORE DI ____________________________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consapevole di tutte le conseguenze civili e penali previste in caso di dichiarazioni mendaci, 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CHIARA CHE</w:t>
      </w:r>
      <w:r>
        <w:rPr>
          <w:rFonts w:ascii="Times New Roman" w:hAnsi="Times New Roman"/>
        </w:rPr>
        <w:t>:</w:t>
      </w:r>
    </w:p>
    <w:p>
      <w:pPr>
        <w:pStyle w:val="Standard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l’alunno è residente a Cortemaggiore in Via _________________________n. _____</w:t>
      </w:r>
    </w:p>
    <w:p>
      <w:pPr>
        <w:pStyle w:val="Standard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l’alunno si avvale dell’insegnamento della religione cattolica:</w:t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 xml:space="preserve">[ ] SI - </w:t>
        <w:tab/>
        <w:t>CHE BELLO CHE E’! UN PONTE TRA I POPOLI 4-5</w:t>
        <w:tab/>
        <w:tab/>
        <w:tab/>
      </w:r>
    </w:p>
    <w:p>
      <w:pPr>
        <w:pStyle w:val="Standard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iCs/>
        </w:rPr>
        <w:t>[ ] NO -  ALTERNATIVAMENTE 4/5 (ADOZIONE ALTERNATIVA ART. 56 D.L. 297/94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data ____________                     firma del Genitore ______________________________</w:t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 xml:space="preserve">                                       </w:t>
      </w: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Cs/>
          <w:i/>
        </w:rPr>
        <w:t xml:space="preserve">    (da apporre al momento del ritiro dei testi)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MPORTO COMPLESSIVO DEI LIBRI FORNITI: € _________________</w:t>
      </w:r>
    </w:p>
    <w:p>
      <w:pPr>
        <w:pStyle w:val="Standard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IL LIBRAIO</w:t>
      </w:r>
      <w:r>
        <w:rPr>
          <w:rFonts w:ascii="Times New Roman" w:hAnsi="Times New Roman"/>
        </w:rPr>
        <w:t>___________________________________ (APPORRE TIMBRO E FIRMA)</w:t>
      </w:r>
    </w:p>
    <w:p>
      <w:pPr>
        <w:pStyle w:val="Standard"/>
        <w:bidi w:val="0"/>
        <w:ind w:left="0" w:right="0" w:hanging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Standard"/>
        <w:bidi w:val="0"/>
        <w:ind w:left="0" w:right="0" w:hanging="0"/>
        <w:rPr/>
      </w:pPr>
      <w:r>
        <w:rPr>
          <w:rFonts w:ascii="Times New Roman" w:hAnsi="Times New Roman"/>
          <w:bCs/>
          <w:i/>
        </w:rPr>
        <w:t>La presente cedola va trasmessa al Comune di Cortemaggi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rtemaggiore@sintrane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6:00Z</dcterms:created>
  <dc:creator>Scuola e Cultura Comune di Cortemaggiore</dc:creator>
  <dc:description/>
  <dc:language>en-US</dc:language>
  <cp:lastModifiedBy/>
  <dcterms:modified xsi:type="dcterms:W3CDTF">2025-06-1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e Cultura</vt:lpwstr>
  </property>
</Properties>
</file>