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5849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COMUNE DI CORTEMAGGIOR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rovincia di Piacenz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Piazza Patrioti, 8 – cap. 29016 – Tel. (0523) 832711 – Fax (0523) 83659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Codice Fiscale e Partita I.V.A. n. 0023241033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EC: </w:t>
      </w:r>
      <w:hyperlink r:id="rId3">
        <w:r>
          <w:rPr>
            <w:rStyle w:val="InternetLink"/>
            <w:sz w:val="18"/>
            <w:szCs w:val="18"/>
            <w:lang w:val="it-IT" w:eastAsia="zh-CN" w:bidi="hi-IN"/>
          </w:rPr>
          <w:t>comune.cortemaggiore@sintranet.legalmail.it</w:t>
        </w:r>
      </w:hyperlink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color w:val="1F497D"/>
          <w:sz w:val="40"/>
          <w:szCs w:val="40"/>
        </w:rPr>
      </w:pPr>
      <w:r>
        <w:rPr>
          <w:rFonts w:ascii="Times New Roman" w:hAnsi="Times New Roman"/>
          <w:b/>
          <w:color w:val="1F497D"/>
          <w:sz w:val="40"/>
          <w:szCs w:val="40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sz w:val="44"/>
          <w:szCs w:val="44"/>
        </w:rPr>
        <w:t xml:space="preserve">CEDOLA LIBRARIA A.S. 2025/2026 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u w:val="single"/>
        </w:rPr>
        <w:t xml:space="preserve">ALUNNI RESIDENTI A CORTEMAGGIORE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u w:val="single"/>
        </w:rPr>
        <w:t>ISCRITTI ALLA SCUOLA PRIMARIA “P. GANDOLFI” DI CORTEMAGGIORE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CLASSE 5</w:t>
      </w:r>
      <w:r>
        <w:rPr>
          <w:rFonts w:ascii="Times New Roman" w:hAnsi="Times New Roman"/>
          <w:b/>
          <w:sz w:val="32"/>
          <w:szCs w:val="32"/>
        </w:rPr>
        <w:t>°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ALUNNO: COGNOME ______________________NOME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GENITORE: COGNOME    _________________    NOME 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recapito telefonico del genitore: ___________________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LIBRI PRENOTATI </w:t>
      </w:r>
      <w:r>
        <w:rPr>
          <w:rFonts w:ascii="Times New Roman" w:hAnsi="Times New Roman"/>
          <w:bCs/>
        </w:rPr>
        <w:t>(BARRARE LA CASELLA INTERESSATA)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</w:rPr>
        <w:t>LINGUA INGLESE: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[   ] THE STORY GARDEN PREMIUM 5 (ELI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</w:rPr>
        <w:t>SUSSIDIARIO DEI LINGUAGGI: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[   ] FINESTRE SUL MONDO 5 (CETEM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Cs/>
        </w:rPr>
        <w:t>SUSSIDIARIO STORIA/GEOGRAFIA: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[   ] MONDO 2030 STO/GEO 5 (CETEM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</w:rPr>
        <w:t>SUSSIDIARIO MATEMATICA/SCIENZE: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[   ] STUDIO PERCHE’ 5 (RAFFELLO EDITORE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IL SOTTOSCRITTO ________________________________________ 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GENITORE DI __________________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consapevole di tutte le conseguenze civili e penali previste in caso di dichiarazioni mendaci, </w:t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DICHIARA CHE</w:t>
      </w:r>
      <w:r>
        <w:rPr>
          <w:rFonts w:ascii="Times New Roman" w:hAnsi="Times New Roman"/>
        </w:rPr>
        <w:t>:</w:t>
      </w:r>
    </w:p>
    <w:p>
      <w:pPr>
        <w:pStyle w:val="Standard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l’alunno è residente a Cortemaggiore in Via _________________________n. 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data ____________                     firma del Genitore ______________________________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 xml:space="preserve">                                       </w:t>
      </w:r>
      <w:r>
        <w:rPr>
          <w:rFonts w:ascii="Times New Roman" w:hAnsi="Times New Roman"/>
          <w:b/>
          <w:i/>
        </w:rPr>
        <w:tab/>
      </w:r>
      <w:r>
        <w:rPr>
          <w:rFonts w:ascii="Times New Roman" w:hAnsi="Times New Roman"/>
          <w:bCs/>
          <w:i/>
        </w:rPr>
        <w:t xml:space="preserve">    (da apporre al momento del ritiro dei testi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IMPORTO COMPLESSIVO DEI LIBRI FORNITI: € 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IL LIBRAIO</w:t>
      </w:r>
      <w:r>
        <w:rPr>
          <w:rFonts w:ascii="Times New Roman" w:hAnsi="Times New Roman"/>
        </w:rPr>
        <w:t>___________________________________ (APPORRE TIMBRO E FIRMA)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Cs/>
          <w:i/>
        </w:rPr>
        <w:t>La presente cedola va trasmessa al Comune di Cortemaggi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rtemaggiore@sintranet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8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9:00Z</dcterms:created>
  <dc:creator>Scuola e Cultura Comune di Cortemaggiore</dc:creator>
  <dc:description/>
  <dc:language>en-US</dc:language>
  <cp:lastModifiedBy/>
  <dcterms:modified xsi:type="dcterms:W3CDTF">2025-06-1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uola e Cultura</vt:lpwstr>
  </property>
</Properties>
</file>