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5849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COMUNE DI CORTEMAGGIO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rovincia di Piace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Piazza Patrioti, 8 – cap. 29016 – Tel. (0523) 832711 – Fax (0523) 83659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Codice Fiscale e Partita I.V.A. n. 0023241033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C: </w:t>
      </w:r>
      <w:hyperlink r:id="rId3">
        <w:r>
          <w:rPr>
            <w:rStyle w:val="InternetLink"/>
            <w:sz w:val="18"/>
            <w:szCs w:val="18"/>
            <w:lang w:val="it-IT" w:eastAsia="zh-CN" w:bidi="hi-IN"/>
          </w:rPr>
          <w:t>comune.cortemaggiore@sintranet.legalmail.it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44"/>
          <w:szCs w:val="44"/>
        </w:rPr>
        <w:t xml:space="preserve">CEDOLA LIBRARIA A.S. 2025/2026 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color w:val="44546A"/>
        </w:rPr>
        <w:t xml:space="preserve">ALUNNI RESIDENTI A CORTEMAGGIORE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44546A"/>
          <w:u w:val="single"/>
        </w:rPr>
        <w:t>NON</w:t>
      </w:r>
      <w:r>
        <w:rPr>
          <w:rFonts w:ascii="Times New Roman" w:hAnsi="Times New Roman"/>
          <w:bCs/>
          <w:color w:val="44546A"/>
        </w:rPr>
        <w:t xml:space="preserve"> FREQUANANTI LA SCUOLA PRIMARIA DI CORTEMAGGIORE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ALUNNO: COGNOME ______________________NOME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Iscritto alla Scuola Primaria _______________di ___________________ classe__________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 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GENITORE: COGNOME    _________________    NOME 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recapito telefonico del genitore: _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LIBRI PRENOTATI </w:t>
      </w:r>
      <w:r>
        <w:rPr>
          <w:rFonts w:ascii="Times New Roman" w:hAnsi="Times New Roman"/>
          <w:bCs/>
        </w:rPr>
        <w:t>(BARRARE LA CASELLA INTERESSATA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MATE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TESTI DA FORNI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TESTI CONSEGNATI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(a cura del libraio da compilare con una X sui testi consegnati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IL SOTTOSCRITTO ______________________________ 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GENITORE DI 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consapevole di tutte le conseguenze civili e penali previste in caso di dichiarazioni mendaci, 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DICHIARA CHE</w:t>
      </w:r>
      <w:r>
        <w:rPr>
          <w:rFonts w:ascii="Times New Roman" w:hAnsi="Times New Roman"/>
        </w:rPr>
        <w:t>: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l’alunno è residente a Cortemaggiore in Via _________________________n. 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data ____________                     firma del Genitore ______________________________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 xml:space="preserve">                                       </w:t>
      </w:r>
      <w:r>
        <w:rPr>
          <w:rFonts w:ascii="Times New Roman" w:hAnsi="Times New Roman"/>
          <w:b/>
          <w:i/>
        </w:rPr>
        <w:tab/>
      </w:r>
      <w:r>
        <w:rPr>
          <w:rFonts w:ascii="Times New Roman" w:hAnsi="Times New Roman"/>
          <w:bCs/>
          <w:i/>
        </w:rPr>
        <w:t xml:space="preserve">    (da apporre al momento del ritiro dei testi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MPORTO COMPLESSIVO DEI LIBRI FORNITI: € 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L LIBRAIO</w:t>
      </w:r>
      <w:r>
        <w:rPr>
          <w:rFonts w:ascii="Times New Roman" w:hAnsi="Times New Roman"/>
        </w:rPr>
        <w:t>___________________________________ (APPORRE TIMBRO E FIRMA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Cs/>
          <w:i/>
        </w:rPr>
        <w:t>La presente cedola va trasmessa al Comune di Cortemaggi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alibri" w:hAnsi="Calibri" w:cs="Times New Roman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rtemaggiore@sintrane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6</Characters>
  <CharactersWithSpaces>1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3:00Z</dcterms:created>
  <dc:creator>Scuola e Cultura Comune di Cortemaggiore</dc:creator>
  <dc:description/>
  <dc:language>en-US</dc:language>
  <cp:lastModifiedBy/>
  <cp:lastPrinted>2023-06-15T13:40:00Z</cp:lastPrinted>
  <dcterms:modified xsi:type="dcterms:W3CDTF">2025-06-1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uola e Cultura</vt:lpwstr>
  </property>
</Properties>
</file>